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organizace ČSV CH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orová schůze dne 10.8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tomni přátelé: Kastl,Votruba, Zárubová, Jedlička , Dvořák, Hermanovský, Hůda.</w:t>
      </w:r>
    </w:p>
    <w:p>
      <w:pPr>
        <w:pStyle w:val="Normal"/>
        <w:rPr>
          <w:b/>
          <w:b/>
        </w:rPr>
      </w:pPr>
      <w:r>
        <w:rPr>
          <w:b/>
        </w:rPr>
        <w:t>Omluven přítel  Zaple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borová schůze projednal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stav letního léčení, bylo konstatováno, že byl vydán všechen Gabon a 10 členů muselo být uspokojeno už jen deskami s kyselinou mravenč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Přítel Tůma</w:t>
      </w:r>
      <w:r>
        <w:rPr/>
        <w:t xml:space="preserve"> zpracuje do příští výborové schůze přehled těch členů ZO, kteří léčiva neodebrali. A pravděpodobně nesplnili nařízení okresní veterinární stanice o letním povinném léčení vč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OV ČSV  CHEB byl předán návrh na včelařské vyznamenání pro přítele Kast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zd do Litoměřic je zajištěn. Odjíždíme 12.9. v 6:00 hod od bývalé Elektry. Všichni přihlášení jsou informováni a bude jim ještě jednou připomenuto na schůzi 7.9.2009 při předávání léčiv podzimního lé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tel Jedlička provede v měsíci srpnu vyúčtování grantů u MÚ Cheb a Františkovy Lázně. Přítel Votruba zajistí děkovné člá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důvodu nepřítomnost přítele Sirotka, s konečnou platností vyřešíme nákup technického vybavení v zář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15.9.2009 je třeba odevzdat žádosti o dotace na jednotlivá včel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tel Rostislav Šorma se 28.8.2009 dožívá 75 let. Navštíví ho přátelé Kastl, Sirotek, Odstrčil a Jedlička. Přítel Jedlička zajistí nákup daru, ve výši 400,- Kč za nákup včelařských potř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DOL bude členům ZO vydáván 7.9.2009 od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J.Votr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1:00Z</dcterms:created>
  <dc:creator>Wáclaw</dc:creator>
  <dc:description/>
  <cp:keywords/>
  <dc:language>en-US</dc:language>
  <cp:lastModifiedBy>Wáclaw</cp:lastModifiedBy>
  <dcterms:modified xsi:type="dcterms:W3CDTF">2009-08-10T16:31:00Z</dcterms:modified>
  <cp:revision>1</cp:revision>
  <dc:subject/>
  <dc:title>Základní organizace ČSV CHEB</dc:title>
</cp:coreProperties>
</file>